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8" w:before="360" w:after="0"/>
        <w:ind w:left="0" w:right="0" w:firstLine="288"/>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 xml:space="preserve">2021 </w:t>
      </w:r>
      <w:r>
        <w:rPr>
          <w:rStyle w:val="StrongEmphasis"/>
          <w:rFonts w:ascii="微软雅黑" w:hAnsi="微软雅黑" w:cs="微软雅黑" w:eastAsia="微软雅黑"/>
          <w:i w:val="false"/>
          <w:iCs w:val="false"/>
          <w:caps w:val="false"/>
          <w:smallCaps w:val="false"/>
          <w:color w:val="333333"/>
          <w:spacing w:val="0"/>
          <w:sz w:val="19"/>
          <w:szCs w:val="19"/>
          <w:shd w:fill="FFFFFF" w:val="clear"/>
        </w:rPr>
        <w:t>考研英语</w:t>
      </w:r>
      <w:r>
        <w:rPr>
          <w:rStyle w:val="StrongEmphasis"/>
          <w:rFonts w:eastAsia="微软雅黑" w:cs="微软雅黑" w:ascii="微软雅黑" w:hAnsi="微软雅黑"/>
          <w:i w:val="false"/>
          <w:iCs w:val="false"/>
          <w:caps w:val="false"/>
          <w:smallCaps w:val="false"/>
          <w:color w:val="333333"/>
          <w:spacing w:val="0"/>
          <w:sz w:val="19"/>
          <w:szCs w:val="19"/>
          <w:shd w:fill="FFFFFF" w:val="clear"/>
        </w:rPr>
        <w:t>(</w:t>
      </w:r>
      <w:r>
        <w:rPr>
          <w:rStyle w:val="StrongEmphasis"/>
          <w:rFonts w:ascii="微软雅黑" w:hAnsi="微软雅黑" w:cs="微软雅黑" w:eastAsia="微软雅黑"/>
          <w:i w:val="false"/>
          <w:iCs w:val="false"/>
          <w:caps w:val="false"/>
          <w:smallCaps w:val="false"/>
          <w:color w:val="333333"/>
          <w:spacing w:val="0"/>
          <w:sz w:val="19"/>
          <w:szCs w:val="19"/>
          <w:shd w:fill="FFFFFF" w:val="clear"/>
        </w:rPr>
        <w:t>二</w:t>
      </w:r>
      <w:r>
        <w:rPr>
          <w:rStyle w:val="StrongEmphasis"/>
          <w:rFonts w:eastAsia="微软雅黑" w:cs="微软雅黑" w:ascii="微软雅黑" w:hAnsi="微软雅黑"/>
          <w:i w:val="false"/>
          <w:iCs w:val="false"/>
          <w:caps w:val="false"/>
          <w:smallCaps w:val="false"/>
          <w:color w:val="333333"/>
          <w:spacing w:val="0"/>
          <w:sz w:val="19"/>
          <w:szCs w:val="19"/>
          <w:shd w:fill="FFFFFF" w:val="clear"/>
        </w:rPr>
        <w:t>)</w:t>
      </w:r>
      <w:r>
        <w:rPr>
          <w:rStyle w:val="StrongEmphasis"/>
          <w:rFonts w:ascii="微软雅黑" w:hAnsi="微软雅黑" w:cs="微软雅黑" w:eastAsia="微软雅黑"/>
          <w:i w:val="false"/>
          <w:iCs w:val="false"/>
          <w:caps w:val="false"/>
          <w:smallCaps w:val="false"/>
          <w:color w:val="333333"/>
          <w:spacing w:val="0"/>
          <w:sz w:val="19"/>
          <w:szCs w:val="19"/>
          <w:shd w:fill="FFFFFF" w:val="clear"/>
        </w:rPr>
        <w:t>真题及答案</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Section I Use of English</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It's not difficult to set targets for staff. It is much harder,(1)to understand their negative harder,consequences. Most work-related behaviors have multiple components. (2) one and the others become distort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ravel on a London bus and you'll (3) see how this works with drivers. Watchpeople get on and show their tickets. Are they carefully inspected? Never. Do people get on without paying? Of course! Are there inspectors to(4) that people have pai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Possibly, but very few.And people who run for the bus? They are(5). How about jumping lights? Buses do so almost as frequently as cyclis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hy? Because the target is(6). People complained that buses were late andinfrequent. (7),the number of buses and bus lanes were increased, and drivers were(8)or punished according to the time they took.And drivers hit these targets. But they (9) hit cyclists. If the target was changed to (10)you would have more inspectors and more sensitive pricing.If the criterion changed to safety, you would get more ( 11 ) drivers who obeyed traffic laws.But both these criteria would be at the expense of tim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ere is another (12): people became immensely inventive in hitting targets. Have you(13 ) that you can leave on a flight an hour late but still arrive on tim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ailwinds? Of course not! Airlines have simply changed the time a(14)is meant to take. A one-hour flight is now billed as a two-hour fligh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e(15)of the story is simple. Most jobs are multidimensional, with multiple criteria. Choose one criterion and you may well(16)others. Everything can be done faster and made cheaper, but there is a ( 17 ) Setting targets can and does have unforeseen negative consequenc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is is not an argument against target-setting. But it is an argument for exploring consequences first. All good targets should have multiple criteria (18)critical factors such as time, money,, quality and customer feedback. The trick is not only to(19) just one or even two dimensions of the objective, but also to understand how to help people better(20)the objectiv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A. therefore B. again C. moreover D.however</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A. identify B.assess C.emphasize D. explai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A.curiously B.quickly C.eagerly D. nearl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A. check B.prove C. recall D. clai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5.A. threatened B.mocked C. ignored D. blam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6.A. hospitality B.competition C. punctuality D. innova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7.A. Yet B.Besides C. Still D. So</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8.B. trained C.grouped D.hir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9.A.rather B.also C.once D.onl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0.A. comfort B.efficiency C. security D.revenu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1.A. cautious B. quiet C. diligent D. friendl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2.A. purpose B.prejudice C. policy D. proble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3.A. revealed B.noticed C.admitted D.report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4.A. break B. departure C. transfer D. trip</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5.A.moral B.background C.style D.for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6.A. sacrifice B. criticize C. tolerate D.interpre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7.A. secret B.cost C.product D. task</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8.A. relating to B. calling for C. accounting for D. leading to</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9.A. predict B.restore C.specify D.creat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0.A. review B. achieve C. present D.modif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答案：</w:t>
      </w:r>
      <w:r>
        <w:rPr>
          <w:rStyle w:val="StrongEmphasis"/>
          <w:rFonts w:eastAsia="微软雅黑" w:cs="微软雅黑" w:ascii="微软雅黑" w:hAnsi="微软雅黑"/>
          <w:i w:val="false"/>
          <w:iCs w:val="false"/>
          <w:caps w:val="false"/>
          <w:smallCaps w:val="false"/>
          <w:color w:val="333333"/>
          <w:spacing w:val="0"/>
          <w:sz w:val="19"/>
          <w:szCs w:val="19"/>
          <w:shd w:fill="FFFFFF" w:val="clear"/>
        </w:rPr>
        <w:t>1-5 DCBAC 6-10 CAABD 11-15 ADBDB 16-20 ABAC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Section II Reading Comprehens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Part A Direc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Read the following four texts. Answer the questions below each text by choosing [A], [B], [C] or [D]. Mark your answers on the ANSWER SHEET. (40 poi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Text 1</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Reskilling is something that sounds like a buzzword but is actually a requirement if we plan to have a future where a lot of would-be workers do not get left behin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e know we are moving into a period where the jobs in demand will change rapidly, as will the requirements of the jobs that remain. Research by the WEF detailed in the Harvard Business Review, finds that on average 42 per cent of the core skills " within job roles will change by 2022. That is a very short timeline, so we can only imagine what the changes will be further in the futur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e question of who should pay for reskilling is a thorny one For individual companies, the temptation is always to let go of workers whose skills are no longer demand and replace them with those whose skills are.That does not always happen.AT&amp;T is often given as the gold standard of a company who decided to do a massive reskilling program rather than go with a fire-and-hire strategy,ultimately retraining 18,000 employees. Prepandemic, other companies including Amazon and Disney had also pledged to create their own plans. When the skills mismatch is in the broader economy though, the focus usually turns to government to handle.Efforts in Canada and elsewhere have been arguably languid at best, and have given us a situation where we frequently hear of employers begging for workers even at times and In regions where unemployment is high.</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ith the pandemic, unemployment is very high indeed. In February.at 3.5 per cent and 5.5 per cent respectively, unemployment rates in Canada and the United States were at generational lows and worker shortages were everywhere. As of May, those rates had spiked up to 13.3 per cent and 13.7 per cent, and although many worker shortages had disappeared, not all had done so. In the medical field, to take an obvious example, the pandemic meant that there were still clear shortages of doctors,nurses and other medical personnel</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Of course, it is not like you can take an unemployed waiter and train him to be a doctor in a few weeks,no matter who pays for it. But even if you cannot close that gap,maybe you can close others, and doing so would be to the benefit of all concerned That seems to be the case in Sweden, where the pandemic kick-started a retraining program where business as well as government had a rol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Reskilling in this way would be challenging in a North American context. You can easily imagine a chorus of "you cant do that," because teachers or nurses or whoever have special skills, and using any support staff who has been quickly trained is bound to end in disaster. Maybe. Or maybe it is something that can work 'ell in Sweden, with its history of co-operation between business, labour and government, but not in North America where our history is very different.Then again, maybe it is akin to wartime, when extraordinary things take place, but it is business as usual after the fact. And yet, as in war the pandemic is teaching us that many things, including rapid reskilling, can be done if there is a will to do them. In any case Swedens work force is now more skilled, in more things,and more flexible than it was befor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Of course, reskilling programs, whether for pandemic needs or the post pandemic world, are expensive and at a time when every ones budgets are lean this may not be the time to implement them. Then again,extending income support programs to get us through the next months is expensive, too, to say nothing of the cost of having a swath of long-term unemployed in the POST-COVID years Given that, perhaps we should think hard about whether the pandemic can jump-start us to a place where res killing becomes much more than a buzzwor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1. Research by the World Economic Forum suggests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an increase in full-time employm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an urgent demand for new job skill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a steady growth of job opportuniti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a controversy about the “core skill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2.AT&amp;T is cited to show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an alternative to the fire-and-hire strateg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an immediate need for government suppor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the importance of staff appraisal standard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the characteristics of reskilling progra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3. Efforts to resolve the skills mismatch in Canada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have driven up labour cos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have proved to be inconsist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have met with fierce opposi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have appeared to be insuffici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4. We can learn from Paragraph 3 that there was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a call for policy adjustm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a change in hiring practic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a lack of medical worker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a sign of economic recover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5.Scandinavian Airlines decided to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Great job vacancies for the unemploy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Prepare their laid-off workers for other job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Retrain their cabin staff for better servic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finance their staff' s college educa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Text 2</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ith the global population predicted to hit close to 10 billion by 2050, and forecasts that agricultural production in, some regions will need to nearly double to keep pace, food security is increasingly making headlines. In the UK, it has become a big talking point recently too, for rather particular reason: Brexi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rexit is seen by some as an opportunity to reverse a recent trend towards the UK importing food. The country produces only about 60 percent of the food it eats,down from almost three-quarters in the late 1980s.A move back to self-sufficiency, the argument goes, would boost the farming industry, political sovereignty and even the nation's health. Sounds great—but bow feasible is this vis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ccording to a report on UK food production from the University of Leeds, UK,85 per cent of the country's total land area is associated with meat and dairy production. That supplies 80 per cent of what is consumed, so even covering the whole country in livestock farms wouldn't allow us to cover all our meat and dairy need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ere are many caveats to those figures, but they are still grave. To become much more self- sufficient, the UK would need to drastically reduce its consumption of animal foods,and probably also farm more intensively—meaning fewer green fields, and more factory-style produc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ut switching to a mainly plant-based diet wouldn't help. There is a good reason why the UK is dominated by animal husbandry: most of its terrain doesn't have the right soil or climate to grow crops on a commercial basis. Just 25 percent of the county's land is suitable for crop-growing, most of which is already occupied by arable fields. Even if we converted all the suitable land to fields of fruit and veg—which would involve taking out all the nature reserves and removing thousands of people from their homes—we would achieve only a 30 percent boost in crop produc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Just 23 percent of the fruit and vegetables consumed in the UK are currently home-grown, so even with the most extreme measures we could meet only 30 percent of our fresh produce needs. That is before we look for the space to grow the grains, sugars,seeds and oils that provide us with the vast bulk of our current calorie intak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6. Some people argue that food self-sufficient in UK woul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be hindered by its population groun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become a priority of governm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pose a challenge to its farming industr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contribute to the nation's well-be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7. The report by the University of Leeds shows that in the UK</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farmland has been inefficiently utiliz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factory-style production needs reform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most land is used for meat and dairy produc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more green fields will be converted for farm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8.Crop-growing in he UK is restricted due to</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its farming technolog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its dietary tradi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its natural condi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its commercial interes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9. It can be learned from the last paragraph that British peopl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rely largely on imports for fresh produc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enjoy a steady rise in fruit consump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are seeking effective ways to cut calorie intak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are trying to grow new varieties of grai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0. The author's attitude to food self-sufficient in the UK i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defensiv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doubtful</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tolera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optimistic</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微软雅黑" w:hAnsi="微软雅黑" w:cs="微软雅黑" w:eastAsia="微软雅黑"/>
          <w:i w:val="false"/>
          <w:iCs w:val="false"/>
          <w:caps w:val="false"/>
          <w:smallCaps w:val="false"/>
          <w:color w:val="333333"/>
          <w:spacing w:val="0"/>
          <w:sz w:val="19"/>
          <w:szCs w:val="19"/>
          <w:shd w:fill="FFFFFF" w:val="clear"/>
        </w:rPr>
        <w:t>答案：</w:t>
      </w:r>
      <w:r>
        <w:rPr>
          <w:rStyle w:val="StrongEmphasis"/>
          <w:rFonts w:eastAsia="微软雅黑" w:cs="微软雅黑" w:ascii="微软雅黑" w:hAnsi="微软雅黑"/>
          <w:i w:val="false"/>
          <w:iCs w:val="false"/>
          <w:caps w:val="false"/>
          <w:smallCaps w:val="false"/>
          <w:color w:val="333333"/>
          <w:spacing w:val="0"/>
          <w:sz w:val="19"/>
          <w:szCs w:val="19"/>
          <w:shd w:fill="FFFFFF" w:val="clear"/>
        </w:rPr>
        <w:t>21~25BADCB 26~30DCCA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Text 3</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hen Microsoft bought task management app Wunderlist and mobile calendar Sunrise in 2015, it picked up two newcomers that were attracting considerable buzz in Silicon Valley. Microsoft’s own Office dominates the market for “productivity” software, but the start-ups represented a new wave of technology designed from the ground up for the smart phone worl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oth apps, however, were later scrapped, after Microsoft said it had used their best features in its own products. Their teams of engineers stayed on, making them two of the many “acquit-hires”that the biggest companies have used to feed their insatiable hunger for tech tal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o Microsoft’s critics, the fates of Wunderlist and Sunrise are examples of a remorseless drive by Big Tech to chew up any innovative companies that lie in their.</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path. “They bought the seedlings and closed them down,” complained Paul Arnold, a partner at San Francisco-based Switch Ventures, putting paid to businesses that might one day turn into competitors. Microsoft declined to comm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Like other start-up investors, Mr Arnold’ s own business often depends on selling start-ups to larger tech companies, though he admits to mixed feelings about the result: “I think these things are good for me, if I put my selfish hat on. But are they good for the American economy? I don’t know.”</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e US Federal Trade Commission says it wants to find the answer to that question. This week, it asked the five most valuable US tech companies for information about their many small acquisitions over the past decade. Although only a research project at this stage, the request has raised the prospect of regulators wading into early-stage tech markets that until now have been beyond their reach.</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Given their combined market value of more than $5.5tn, rifling through such small deals—many of them much less prominent than Wunderlist and Sunrise—might seem beside the point. Between them, the five companies (Apple, Microsoft, Google, Amazon and Facebook) have spent an average of only $3.4bn a year on sub-$1bn acquisitions over the past five years—a drop in the ocean compared with their massive financial reserves, and the more than $130bn of venture capital that was invested in the US last year.</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However, critics say that the big companies use such deals to buy their most threatening potential competitors before their businesses have a chance to gain momentum, in some cases as part of a “buy and kill”. tactic to simply close them dow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1. What is true about Wunderlist and sunrise after their acquisitions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Their market values declin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Their tech features improv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Their engineers were retain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Their products were re-pric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2. Microsoft’s critics believe that the big tech companies tend to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ignore public opin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treat new tech talent unfairl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exaggerate their product qualit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eliminate their potential competitor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3. Paul Arnold is concerned that small acquisitions might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harm the national econom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worsen market competi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discourage start-up investor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weaken big tech compani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4. The US Federal Trade Commission intend to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examine small acquisi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limit Big Tech' s expans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supervise start-ups' opera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encourage research collabora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5. For the five biggest tech companies, their small acquisition have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brought little financial pressur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raised few management challeng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set an example for future deal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generated considerable profi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Text 4</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e’re fairly good at judging people based on first impressions, thin slices of experience ranging from a glimpse of a photo to a five-minute interaction, and deliberation can be not only extraneous but intrusive. In one study of the ability she dubbed “thin slicing.” The late psychologist Nalini Ambady asked participants to watch silent 10-second video clips of professors and to rate the instructor’s overall effectiveness. Their ratings correlated strongly with students’ end-of-semester ratings.Another set of participants had to count backward from 1,000 by nines as they watched the clips,occupying their conscious working memory. Their ratings were just as accurate, demonstrating the intuitive nature of the social process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ritically, another group was asked to spend a minute writing down reasons fortheir judgment,before giving the rating. Accuracy dropped dramatically.Ambady suspected that deliberation focused them on vivid but misleading cues, such as certain gestures of utterances, rather than letting the complex interplay of subtle signals form a holistic impression. She found similar interference when participants watched 15-second clips of pairs of people and judged whether they were strangers, friends, or dating partner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Other research shows we're better at detecting deception and sexual orientation from thin slices when we rely on intuition instead of reflection.“It’ s as if you’re driving a stick shift," says Judith Hall,a psychologist at Northeastern University, "and if you start thinking about it too much, you can' t remember what you' re doing.But if you go on automatic pilot, you’re fine.Much of our social life is like tha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inking too much can also harm our ability to form preferences College students' ratings of strawberry jams and college courses aligned better with experts' opinions when the students weren't asked to analyze their rationale. And people made car-buying decisions that were both objectively better and more personally satisfying when asked to focus on their feelings rather than on details,but only if the decision was complex — when they had a lot of information to proces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Intuition's special powers are unleashed only in certain circumstances. In one study, participants completed a battery of eight tasks, including four that tapped reflective thinking (discerning rules, comprehending vocabulary) and four that tapped intuition and creativity (generating new products or figures of speech).Then they rated the degree to which they had used intuition (“gut feelings,” “hunches,” “my heart”). Use of their gut hurt their performance on the first four tasks,as expected, and helped them on the rest Sometimes the heart is smarter than the hea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Other research shows we re better at detecting deception and sexual orientation from thin slices when we rely on intuition instead of reflection. "It' s as if you' re driving a stick shift," says Judith Hall, a psychologist at Northeastern University,"and if you start thinking about it too much, you can't remember what you're doing. But if you go on automatic pilot, you re fine. Much of our social life is like that." Thinking too much can also harm our ability to form preferences College students ratings of</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strawberry jams and college courses aligned better with experts' opinions when the students weren't asked to analyze their rationale.And people made car-buying decisions that were both objectively better and more personally satisfying when asked to focus on their feelings rather than on details, but only if the decision was complex-when they had a lot of information to proces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6. Nalini Ambaby’s study deals with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instructor student interac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the power of people’s memor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the reliability of first impress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People's ability to influence other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7. In Ambaby 's study, rating accuracy dropped when participants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gave the rating in limited tim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focused on specific detail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watched shorter video clip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discussed with on another</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8. Judith Hall mentions driving to mention that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memory can be selectiv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reflection can be distract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social skills must be cultivat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deception is difficult to detec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39. When you are making complex decisions, it is advisable to .</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follow your feeling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list your preference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seek expert advic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collect enough data</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0. What can we learn from the last paragraph?</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Generating new products takes tim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Intuition may affect reflective task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Vocabulary comprehension needs creativit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Objective thinking may boost intuitivenes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答案：</w:t>
      </w:r>
      <w:r>
        <w:rPr>
          <w:rFonts w:eastAsia="微软雅黑" w:cs="微软雅黑" w:ascii="微软雅黑" w:hAnsi="微软雅黑"/>
          <w:i w:val="false"/>
          <w:iCs w:val="false"/>
          <w:caps w:val="false"/>
          <w:smallCaps w:val="false"/>
          <w:color w:val="333333"/>
          <w:spacing w:val="0"/>
          <w:sz w:val="19"/>
          <w:szCs w:val="19"/>
          <w:shd w:fill="FFFFFF" w:val="clear"/>
        </w:rPr>
        <w:t>31-35 CDAAA 36~40 CBBA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Part 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Direc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Read the following text and answer the questions by choosing the most suitable subheading from the list A-G for each numbered paragraphs (41-45). There are two extra subheadings which you do not need to use. Mark your answers on the ANSWER SHEET. (10 poi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 Stay cal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 Stay humbl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C. Don' t make judgme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 Be realistic about the risk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E. Decide whether to wai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F. Ask permission to disagre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G. Identify a shared goal</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How to Disagree with Someone more powerful than you.Your boss proposes a new initiative you think won’t work. Your senior colleague outlines a project timeline you think is unrealis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hat do you say when you disagree with someone who has more power than you do? How do you decide whether it's worth speaking up? And if you do, what exactly should you say? Here is how to disagree with someone more powerful than you.</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1. E. Decide whether to wai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fter this risk assessment, You may decide it’s best to hold off on voicing your opinion. Maybe you haven’t finished thinking the problem through the whole discussion was a surprise to you, or you want to get a clearer sense of what the group thinks. If you think other people are going to disagree too, you might want to gather your army first. People can contribute experience or information to your thinking--all the things that would make the disagreement stronger or more valid It' s also a good idea to delay the conversation if you re in a meeting or other public space. Discussing the issue in private will make the powerful person feel less threatene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2. G. Identify a shared goal</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Before you share your thoughts, think about what the powerful person cares about—it may be “the credibility of their team of getting a project done on time. You' re more likely to be heard if you can connect your disagreement to a higher purpose. When you do speak up, don' t assume the link will be clear You ll want to state it overtly, contextualizing your statements so that you re seen not as a disagreeable underling but as a colleague who' s trying to advance a shared goal. The discussion will then become more like a chess game than a boxing match,” says Week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3. F. Ask permission to disagre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his step may sound overly deferential, but it's a smart way to give the powerful person psychological safety and control. You can say something like, I know we seem to be moving toward a first-quarter commitment here i have reasons to think that won 't work i' d like to way out my reasoning. Would that be ok? This gives the person a choice, allowing them to verbally opt in. And, assuming they say yes it will make you feel more confident about voicing you disagreem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4. A. Stay calm</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You might feel your heart racing or your face turning red but do whatever you can to remain neutral in both your words and actions. When your body language communicates reluctance or anxiety,it undercuts the message. It sends a mixed message, and your counterpart gets to choose what to read. Deep breaths can help, as can speaking more slowly and deliberately. When we feel panicky we tend to talk louder and faster. Simply slowing the pace and talking in an even tone helps the other person calm down and does the same or you. It also makes you seem confident, even if you ar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45.B. Stay humble</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Emphasize that you re offering your opinion, not gospel truth.I may be a well-informed, well-researched opinion, but it's still an opinion, my talk tentatively</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and slightly understate your confidence instead of saying something like,"If we set an end-of-quarter deadline, we'll never make it," say,This is just my opinion, but don’t see how we will make that deadline. Having asserted your position(as a position, not as a fact)demonstrate equal curiosity about other views remind the person that this is your point of view and then invite critique. Be open to hearing other opin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答案：</w:t>
      </w:r>
      <w:r>
        <w:rPr>
          <w:rFonts w:eastAsia="微软雅黑" w:cs="微软雅黑" w:ascii="微软雅黑" w:hAnsi="微软雅黑"/>
          <w:i w:val="false"/>
          <w:iCs w:val="false"/>
          <w:caps w:val="false"/>
          <w:smallCaps w:val="false"/>
          <w:color w:val="333333"/>
          <w:spacing w:val="0"/>
          <w:sz w:val="19"/>
          <w:szCs w:val="19"/>
          <w:shd w:fill="FFFFFF" w:val="clear"/>
        </w:rPr>
        <w:t>41~45 EGFA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Section III Transla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46. Direc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Translate the following text into Chinese. Write your translation neatly on the ANSWER SHEET. (15 poi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e tend to think that friends and family members are our biggest sources of connection, laughter and warmth. While that may well be true, researchers have also recently found that interacting with strangers actually brings a boost in mood and feelings of belong that we didn’t expec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In our series of studies, researchers instructed Chicago area commuters using public transportation to strike up a conversation with someone near them. On average, participants who followed the instruction felt better than those who had been told to stand or sit in silence. There searchers also argued that when we shy away from casual interaction with strangers, it is often due to a misplaced anxiety that they might not want to talk to us. Much of the time, however, this belief is false. As it turns out, many people are actually perfectly willing to talk—and may even be flattered to receive your attention.</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Section IV Writing</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Part A</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47. Direc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Suppose you are organizing an online meeting. Write an email to Jack, an international student.</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 invite him to participate, an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 tell him the detail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You should write neatly on ANSWER SHEET 2.</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o not sign your own name at the end of the e-mail. Use "Li Ming"instea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Do not write the address.(10 poi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Part B</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Style w:val="StrongEmphasis"/>
          <w:rFonts w:eastAsia="微软雅黑" w:cs="微软雅黑" w:ascii="微软雅黑" w:hAnsi="微软雅黑"/>
          <w:i w:val="false"/>
          <w:iCs w:val="false"/>
          <w:caps w:val="false"/>
          <w:smallCaps w:val="false"/>
          <w:color w:val="333333"/>
          <w:spacing w:val="0"/>
          <w:sz w:val="19"/>
          <w:szCs w:val="19"/>
          <w:shd w:fill="FFFFFF" w:val="clear"/>
        </w:rPr>
        <w:t>48. Direction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Write an essay based on the chart below. In your writing, you shoul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1) interpret the chart, and</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2) give your comments</w:t>
      </w:r>
    </w:p>
    <w:p>
      <w:pPr>
        <w:pStyle w:val="Style15"/>
        <w:keepNext w:val="false"/>
        <w:keepLines w:val="false"/>
        <w:widowControl/>
        <w:pBdr/>
        <w:shd w:fill="FFFFFF" w:val="clear"/>
        <w:spacing w:lineRule="atLeast" w:line="288" w:before="360" w:after="0"/>
        <w:ind w:left="0" w:right="0" w:firstLine="288"/>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You should write about 150 words on the ANSWER SHEET. (15 points)</w:t>
      </w:r>
      <w:r>
        <w:rPr>
          <w:rFonts w:eastAsia="微软雅黑" w:cs="微软雅黑" w:ascii="微软雅黑" w:hAnsi="微软雅黑"/>
          <w:i w:val="false"/>
          <w:iCs w:val="false"/>
          <w:caps w:val="false"/>
          <w:smallCaps w:val="false"/>
          <w:color w:val="333333"/>
          <w:spacing w:val="0"/>
          <w:sz w:val="19"/>
          <w:szCs w:val="19"/>
          <w:shd w:fill="FFFFFF" w:val="clear"/>
        </w:rPr>
        <w:drawing>
          <wp:inline distT="0" distB="0" distL="0" distR="0">
            <wp:extent cx="5734050" cy="3476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34050" cy="347662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8:47Z</dcterms:created>
  <dc:creator>123</dc:creator>
  <dc:description/>
  <dc:language>en-US</dc:language>
  <cp:lastModifiedBy>8237477301</cp:lastModifiedBy>
  <dcterms:modified xsi:type="dcterms:W3CDTF">2024-08-28T10: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8176448534796818425D929615B0B_12</vt:lpwstr>
  </property>
  <property fmtid="{D5CDD505-2E9C-101B-9397-08002B2CF9AE}" pid="3" name="KSOProductBuildVer">
    <vt:lpwstr>2052-12.1.0.17857</vt:lpwstr>
  </property>
  <property fmtid="{D5CDD505-2E9C-101B-9397-08002B2CF9AE}" pid="4" name="commondata">
    <vt:lpwstr>commondata</vt:lpwstr>
  </property>
</Properties>
</file>