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在线观看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https://www.iqihang.com/ark/searchIndex?searchVal=%E5%9F%BA%E7%A1%80%E6%8F%90%E5%8D%87%E7%8F%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720"/>
      <w:jc w:val="both"/>
    </w:pPr>
    <w:rPr>
      <w:rFonts w:ascii="Calibri" w:hAnsi="Calibri" w:eastAsia="微软雅黑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8:00Z</dcterms:created>
  <dc:creator>123</dc:creator>
  <dc:description/>
  <dc:language>en-US</dc:language>
  <cp:lastModifiedBy>123</cp:lastModifiedBy>
  <dcterms:modified xsi:type="dcterms:W3CDTF">2025-05-15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45DA88FF4782A0BC656DC3B645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ZDUzYzA4NzY0MDJiOTVkMTZhNTVlYzUxNjcyMmUifQ==</vt:lpwstr>
  </property>
</Properties>
</file>