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31064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试听课链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s://www.iqihang.com/ark/courseDetail?courseId=42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firstLine="720"/>
      <w:jc w:val="both"/>
    </w:pPr>
    <w:rPr>
      <w:rFonts w:ascii="Calibri" w:hAnsi="Calibri" w:eastAsia="微软雅黑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8:00Z</dcterms:created>
  <dc:creator>123</dc:creator>
  <dc:description/>
  <dc:language>en-US</dc:language>
  <cp:lastModifiedBy>123</cp:lastModifiedBy>
  <dcterms:modified xsi:type="dcterms:W3CDTF">2025-04-27T02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45DA88FF4782A0BC656DC3B645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xZDUzYzA4NzY0MDJiOTVkMTZhNTVlYzUxNjcyMmUifQ==</vt:lpwstr>
  </property>
</Properties>
</file>