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3550920" cy="49987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3467100" cy="3238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3467100" cy="46177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试听地址：</w:t>
      </w:r>
      <w:r>
        <w:rPr/>
        <w:t>https://www.iqihang.com/ark/courseDetail?courseId=44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ind w:firstLine="720"/>
      <w:jc w:val="both"/>
    </w:pPr>
    <w:rPr>
      <w:rFonts w:ascii="Calibri" w:hAnsi="Calibri" w:eastAsia="微软雅黑" w:cs="Times New Roma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8:00Z</dcterms:created>
  <dc:creator>123</dc:creator>
  <dc:description/>
  <dc:language>en-US</dc:language>
  <cp:lastModifiedBy>123</cp:lastModifiedBy>
  <dcterms:modified xsi:type="dcterms:W3CDTF">2025-04-27T02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C45DA88FF4782A0BC656DC3B645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xZDUzYzA4NzY0MDJiOTVkMTZhNTVlYzUxNjcyMmUifQ==</vt:lpwstr>
  </property>
</Properties>
</file>